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 «Б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ткрытия новы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Т.Е.Демидова, С.А.Козлова, А.П.Тонких, учебник «Моя математика», 1 класс, часть 1; Т.Е.Демидова, С.А.Козлова, А.П.Тонких, рабочая тетрадь к учебнику «Моя математика», 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48"/>
        <w:gridCol w:w="3672"/>
        <w:gridCol w:w="2880"/>
        <w:gridCol w:w="1980"/>
        <w:gridCol w:w="1980"/>
        <w:gridCol w:w="19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евять. Цифра 9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Знакомство обучающихся с числом девять и с написанием цифры 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Образовательные:</w:t>
            </w:r>
            <w:r>
              <w:rPr>
                <w:sz w:val="28"/>
              </w:rPr>
              <w:t xml:space="preserve"> сформировать представление о числе девять с опорой на числовой отрезок, способность к его записи с помощью графической модели и цифрой, сформировать способность к сложению и вычитанию в пределах девяти, активизировать знания учащихся о равенствах и неравен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Развивающие:</w:t>
            </w:r>
            <w:r>
              <w:rPr>
                <w:sz w:val="28"/>
              </w:rPr>
              <w:t xml:space="preserve"> развивать мыслительные операции: синтез, анализ, обоб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Воспитательные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аккуратность, усидчивость; уважение к мнению других, умение слушать друг друга; интерес к урокам математики,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пределять и формулировать цель на уроке с помощью учителя; уметь высказывать своё предположение на основе работы с материалом учебника; оценивать правильность выполнения действия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свои мысли в устной форме; слушать и понимать речь других;  учиться работать в паре и оценивать себя и друг друга, формулировать собственное мнение и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оспроизводить последовательность чисел от 0 до 10 как в прямом, так и обратном порядке, начиная с любого числа; определять место числа 9 в натуральном ряду чисел. Знать состав числа 9. Уметь писать цифру 9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цифра, состав числа, целое, часть, переместительное свойство сложен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 в деятельность на личностно-значимом уровне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ствуйте, ребята. Садитесь. Проверьте, чтобы у вас на столах было все необходимое для урока математики: учебник, тетрадь, дневник и пен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ало солнышко дав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уло к нам в ок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 торопит нас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сейчас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яют готовность к уро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, необходимого для «открытия нового зна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чему мы учимся на уроках матема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исла мы уже изучи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ычно, начнем наш урок с разми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им, на сколько хорошо вы знаете  сказки и числа, которые в них спрятались </w:t>
            </w:r>
            <w:r>
              <w:rPr>
                <w:b/>
                <w:sz w:val="28"/>
                <w:szCs w:val="28"/>
              </w:rPr>
              <w:t>(слайд 3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ого колобок встретил втор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героев тянуло репку? </w:t>
            </w:r>
            <w:r>
              <w:rPr>
                <w:b/>
                <w:sz w:val="28"/>
                <w:szCs w:val="28"/>
              </w:rPr>
              <w:t>(слайд 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стный сч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лайд 5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читайте  от 1 до 10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читайте  от 10 до 1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читайте от 9 до 6, от 1 до 8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овите последующее число 2, 5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овите предыдущее  число 7, 5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зовите соседей числа 3, 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ы с вами продолжаем наше путешествие по стране «Математике» на паровозике вместе с нашими помощниками – Петей, Катей, Леной и Вовой </w:t>
            </w:r>
            <w:r>
              <w:rPr>
                <w:b/>
                <w:bCs/>
                <w:sz w:val="28"/>
                <w:szCs w:val="28"/>
              </w:rPr>
              <w:t>(слайд 6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гите Пете ответить на вопрос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лько вагонов было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вагонов стало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м выражение к рисун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значает каждое число в запис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шем получившееся выражение в рабочую тетрадь (стр. 44 № 1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о ли, что восемь и один будет девят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числа и цифры, учимся писать цифры,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+1=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– часть, столько вагонов было, 1 – часть, столько вагонов добавилось, 9 – целое, столько вагонов ст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верно. Если к восьми прибавить один, то получим следующее число – дев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по рисунку, как получается число 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выражения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уро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огадались, какая будет тема нашего урока? (Число девять. Цифра 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акова будет учебная задача? Чему мы должны научиться? Что должны узнать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вайте проверим ваши предположения </w:t>
            </w:r>
            <w:r>
              <w:rPr>
                <w:b/>
                <w:bCs/>
                <w:sz w:val="28"/>
                <w:szCs w:val="28"/>
              </w:rPr>
              <w:t>(слайд 7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уметь различать понятия «цифра» и «число»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учиться писать цифру 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усвоить состав числа 9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«Открытие» учащимися новых зна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числом девять, цифрой 9, составом числа девя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отношение порядкового и количественного числ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немся к нашему паровозику </w:t>
            </w:r>
            <w:r>
              <w:rPr>
                <w:b/>
                <w:bCs/>
                <w:sz w:val="28"/>
                <w:szCs w:val="28"/>
              </w:rPr>
              <w:t>(слайд 8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лько вагонов на рисунке Пет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по счету последний вагон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точек должно быть нарисовано на последней карточ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о ли, что число девять при счете следует сразу же за числом восем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0" w:leader="none"/>
                <w:tab w:val="left" w:pos="332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ство с составом числа 9 </w:t>
            </w:r>
            <w:r>
              <w:rPr>
                <w:b/>
                <w:bCs/>
                <w:sz w:val="28"/>
                <w:szCs w:val="28"/>
              </w:rPr>
              <w:t>(слайд 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смотрите на рисунки. Что изображено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Это не просто цветок. Он называется незабудка, а почему для нашего урока я приготовила именно эти цветы, вы мне скажете чуть позж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колько всего лепестков у цвет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ие группы можно их разделить? По какому признак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м выражения к каждому рисун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понял, чем мы занимались? С чем мы знакомилис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сможет мне теперь сказать, почему я приготовила для вас цветы незабудк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152" w:leader="none"/>
              </w:tabs>
              <w:ind w:left="0" w:firstLine="1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ношение числа и цифры </w:t>
            </w:r>
            <w:r>
              <w:rPr>
                <w:b/>
                <w:bCs/>
                <w:sz w:val="28"/>
                <w:szCs w:val="28"/>
              </w:rPr>
              <w:t>(слайд 10)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каждого числа, с которым мы знакомы, есть свой значок. Как он называетс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девять записывают знаком – </w:t>
            </w:r>
            <w:r>
              <w:rPr>
                <w:b/>
                <w:bCs/>
                <w:sz w:val="28"/>
                <w:szCs w:val="28"/>
              </w:rPr>
              <w:t>цифрой 9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что похожа цифра 9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очитаем стихи С.Я. Маршака о том, какой ему представлялась цифра девять</w:t>
            </w:r>
            <w:r>
              <w:rPr>
                <w:b/>
                <w:bCs/>
                <w:sz w:val="28"/>
                <w:szCs w:val="28"/>
              </w:rPr>
              <w:t xml:space="preserve"> (слайд 11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звании какой сказки есть цифра 9?</w:t>
            </w:r>
            <w:r>
              <w:rPr>
                <w:b/>
                <w:sz w:val="28"/>
                <w:szCs w:val="28"/>
              </w:rPr>
              <w:t xml:space="preserve"> (слайд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названии какого праздника есть цифра 9? </w:t>
            </w:r>
            <w:r>
              <w:rPr>
                <w:b/>
                <w:sz w:val="28"/>
                <w:szCs w:val="28"/>
              </w:rPr>
              <w:t>(слайд 13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олодцы! Вы хорошо потрудились, пришло время отдохнуть. Проведем физкультминутк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я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, что оторвались и те, что на леп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составом числа дев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будки - чтобы не забыть состав числ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ти делают свои предположения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вка в тридевятом цар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выражений по рису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написания цифры 9; знания состава числа, места числа девять на числовом отрез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о цифры 9 </w:t>
            </w:r>
            <w:r>
              <w:rPr>
                <w:b/>
                <w:bCs/>
                <w:sz w:val="28"/>
                <w:szCs w:val="28"/>
              </w:rPr>
              <w:t>(слайд 1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акую еще задачу мы с вами ставили на урок? (научиться писать цифру 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ойте рабочую тетрадь на стр. 44 № 2. Из каких элементов состоит цифра 9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уда начинаем писать цифру 9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орит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тавим ручку в правый верхний угол клеточки, опускаемся по правой стороне на чуть-чуть и начинаем выписывать овал, чуть ниже центра клеточки, вернувшись в исходную точку. Из этой же точки начинаем писать наклонную линию с закруглением внизу влево, похожую на «клюшку». Верхняя часть цифры занимает больше четверти всего квадр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шем цифру в воздух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теперь напишем цифру в тетради, но прежде надо найти закономерность. Что вы заметил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думаете, что нужно написать пото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ишите первую строку до кон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смотрите на вторую строку. Что заметили? Как нужно продолжит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ишите строку до кон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места числа 9 на числовом отрез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первый числовой отрезок </w:t>
            </w:r>
            <w:r>
              <w:rPr>
                <w:b/>
                <w:sz w:val="28"/>
                <w:szCs w:val="28"/>
              </w:rPr>
              <w:t>(слайд №15)</w:t>
            </w:r>
            <w:r>
              <w:rPr>
                <w:sz w:val="28"/>
                <w:szCs w:val="28"/>
              </w:rPr>
              <w:t>. Что нужно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сьми  прибавить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прибавить од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ледует за числом 8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девять это восемь  и скольк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 </w:t>
            </w:r>
            <w:r>
              <w:rPr>
                <w:b/>
                <w:sz w:val="28"/>
                <w:szCs w:val="28"/>
              </w:rPr>
              <w:t>(слайд 16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следующий числовой отрезок. Что нужно сделать?</w:t>
            </w:r>
            <w:r>
              <w:rPr>
                <w:b/>
                <w:sz w:val="28"/>
                <w:szCs w:val="28"/>
              </w:rPr>
              <w:t xml:space="preserve"> (слайд 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вычесть од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тоит перед числом дев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 </w:t>
            </w:r>
            <w:r>
              <w:rPr>
                <w:b/>
                <w:sz w:val="28"/>
                <w:szCs w:val="28"/>
              </w:rPr>
              <w:t>(слайд 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ал и наклонная линия с закруглением внизу влево, похожая на «клюшк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ачала написана одна цифра 9, затем через клетку две цифры девять, через клетку еще три цифры 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е цифры 9 и пять цифр 9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ть следующе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вяти вычесть од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ть предыдуще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44 №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находить число девять на числовом отрезке и сравнивать с другими чис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следующий слайд </w:t>
            </w:r>
            <w:r>
              <w:rPr>
                <w:b/>
                <w:sz w:val="28"/>
                <w:szCs w:val="28"/>
              </w:rPr>
              <w:t>(слайд 19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думаете, какое задание надо выполн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«сравнить числ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ойте учебник на стр. 17 № 6. Выполните задание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 задание </w:t>
            </w:r>
            <w:r>
              <w:rPr>
                <w:b/>
                <w:sz w:val="28"/>
                <w:szCs w:val="28"/>
              </w:rPr>
              <w:t>(слайд 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ть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значит, выяснить, какое из чисел больше, меньше, либо выяснить, что числа рав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17 №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ключение новых знаний в систему знаний и повтор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нового знания в систему изучен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ла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мотрите на следующее задание </w:t>
            </w:r>
            <w:r>
              <w:rPr>
                <w:b/>
                <w:sz w:val="28"/>
                <w:szCs w:val="28"/>
              </w:rPr>
              <w:t>(слайд 21)</w:t>
            </w:r>
            <w:r>
              <w:rPr>
                <w:sz w:val="28"/>
                <w:szCs w:val="28"/>
              </w:rPr>
              <w:t>. Скажите, что нужно сдел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жем ребятам составить по 4 выражения к каждому рисунку и запишем их в  тетрадь на стр. 44 №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а по первому рисунку </w:t>
            </w:r>
            <w:r>
              <w:rPr>
                <w:b/>
                <w:sz w:val="28"/>
                <w:szCs w:val="28"/>
              </w:rPr>
              <w:t>(слайд 22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рисунке Ка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акие группы можно их разб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зеленых кругов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красных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выражение можно составим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если на первое место поставим красные круги, какое выражение получится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ите на эти выражения. Что замет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му сумма получилась одинаковая? Какое свойство мы уже с вами зна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скали в обоих случа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ставим выражения, где бы мы искали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колько кругов всего? Что у нас цело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ите на картинку, что убр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та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запис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кажете про следующую ситуацию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кругов всего? Что у нас цело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картинку, что убр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та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запис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составьте выражения к оставшимся рисункам (1 ряд – ко 2 рисунку, 2 ряд – к 3 рисунку, 3 ряд – к 4 рисун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b/>
                <w:sz w:val="28"/>
                <w:szCs w:val="28"/>
              </w:rPr>
              <w:t>(слайды 23, 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Заполнение таблицы «Состав числа 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мотрите на слайд </w:t>
            </w:r>
            <w:r>
              <w:rPr>
                <w:b/>
                <w:sz w:val="28"/>
                <w:szCs w:val="28"/>
              </w:rPr>
              <w:t>(слайд 25)</w:t>
            </w:r>
            <w:r>
              <w:rPr>
                <w:sz w:val="28"/>
                <w:szCs w:val="28"/>
              </w:rPr>
              <w:t>. Расскажите о числе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е таблицу «Состав числа 9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и кр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=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+8=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одинаковые, поменялись ме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стительное свойство сложения – от перемены мест слагаемых сумма не меня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руг -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зеленых кругов – друг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еленых кругов -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асный круг – друг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стр. 44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17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ние учащимися своей учебной деятельности, самооценка результатов деятельности своей и всего класс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м итог урока </w:t>
            </w:r>
            <w:r>
              <w:rPr>
                <w:b/>
                <w:sz w:val="28"/>
                <w:szCs w:val="28"/>
              </w:rPr>
              <w:t>(слайд 26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 каким числом мы сегодня знакомились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цифрой обозначается число 9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отличается число от цифры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интересного узнал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у научились на уроке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каждого из вас на столе лежат звезд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те свою работу на уроке. Закрасьте звездоч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м, если активно участвовали в работе, легко справлялись с заданиями и не встретили затруд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тым, если работали с классом и встретили затруднения и смогли их преодоле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ёным, если было трудно, не успевали за классом, встретили затруднения, но не смогли с ними справ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не понравилось, как вы трудились на уроке. Спасибо за сотрудничество! Я тоже оценила вашу работу на уроке. Прочитайте последний слайд </w:t>
            </w:r>
            <w:r>
              <w:rPr>
                <w:b/>
                <w:sz w:val="28"/>
                <w:szCs w:val="28"/>
              </w:rPr>
              <w:t xml:space="preserve">(слайд 27): </w:t>
            </w:r>
            <w:r>
              <w:rPr>
                <w:sz w:val="28"/>
                <w:szCs w:val="28"/>
              </w:rPr>
              <w:t>«МОЛОДЦЫ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  <w:b w:val="false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0:00Z</dcterms:created>
  <dc:creator>oem</dc:creator>
  <dc:description/>
  <cp:keywords/>
  <dc:language>en-US</dc:language>
  <cp:lastModifiedBy>oem</cp:lastModifiedBy>
  <dcterms:modified xsi:type="dcterms:W3CDTF">2012-12-03T18:04:00Z</dcterms:modified>
  <cp:revision>4</cp:revision>
  <dc:subject/>
  <dc:title/>
</cp:coreProperties>
</file>