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Titlemain1"/>
                <w:rFonts w:cs="Times New Roman"/>
                <w:color w:val="FF0000"/>
                <w:sz w:val="28"/>
                <w:szCs w:val="28"/>
              </w:rPr>
              <w:t>Диагностика наглядно-образного мышления у детей в возрасте от 6 до 10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Titlemain21"/>
                <w:sz w:val="28"/>
                <w:szCs w:val="28"/>
              </w:rPr>
              <w:t>Методика "Лабиринт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Материал представляет собой изображения полянок с разветвленными дорожками и домиками на их концах, а также "писем", условно указывающих путь к одному из домиков, помещенных под полянкой. Первые две страницы тетради соответствуют вводным задачам 1, 2 (см. рис. 1, а, б). Решение каждой из задач проверяется экспериментатором. 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 xml:space="preserve">Далее следуют основные задачи. На рисунках к задачам 1 -2 изображены только разветвленные дорожки и домики в конце каждой из них (рис. 2, а); на всех остальных каждый отрезок дорожки после разветвления помечен определенным ориентиром, причем в задачах 3-4 одинаковые по содержанию ориентиры даны в разной последовательности (рис. 3, а), в задачах 5 - 6 каждое разветвление помечено двумя одинаковыми ориентирами (рис. 4, а).     В задачах 7-10 два повторяющихся ориентира даны в разной последовательности и расставлены не на отрезках пути, а в точках разветвления (рис. 5, а и 6, а). 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"письмах" к задачам 1-2 изображена ломаная линия, показывающая направление пути, по которому должен вестись поиск (рис. 2, б, в). В "письмах" к задачам 3 - 6 в определенной последовательности снизу вверх даны изображения тех предметов, мимо которых надо идти (рис. 3, б, в и рис. 4, б, в). В "письмах" к задачам 7-10 изображены одновременно и повороты пути (ломаная линия), и необходимые ориентиры (рис. 5, б, в и рис. 6, б, в).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найти нужный путь, ребенок должен учесть в задачах 1 -2 направления поворотов, в задачах 3 - 4 - характер ориентиров и их последовательность, в задачах 5 - 6 - сочетание ориентиров в определенной последовательности, в задачах 7- 10 - одновременно ориентиры и направления поворотов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струкция к проведению.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>Детям даются две вводные задачи, затем по порядку задачи 1 - 10.</w:t>
              <w:br/>
              <w:br/>
              <w:t xml:space="preserve">      Инструкция дается после того, как дети открыли первый листок тетради с вводной задачей. "Перед вами полянка, на ней нарисованы дорожки и домики в конце каждой из них. Нужно правильно найти один домик и зачеркнуть его. Чтобы найти этот домик, надо смотреть на письмо. (Экспериментатор указывает на нижнюю часть страницы, где оно помещено.) В письме нарисовано, что идти надо от травки мимо елочки, а потом мимо грибка, тогда найдете правильный домик, а я посмотрю, не ошиблись ли вы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ющий смотрит, как решил задачу каждый ребенок, и, если нужно, объясняет и исправляет ошибки.</w:t>
            </w:r>
          </w:p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я ко второй вводной задаче, проверяющий предлагает детям перевернуть листок и говорит: "Здесь тоже два домика, и опять надо найти нужный домик. Но письмо тут другое: в нем нарисовано, как идти и куда поворачивать. Нужно опять идти от травки прямо, а потом повернуть в сторону". Проверяющий при этих словах "проводит" детей по чертежу в "письме". Решение задачи снова проверяется, ошибки объясняются и исправляются.</w:t>
            </w:r>
          </w:p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 идет решение основных задач. К каждой из них дается краткая дополнительная инструкция.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sz w:val="28"/>
                <w:szCs w:val="28"/>
              </w:rPr>
              <w:t>К задачам 1-2:</w:t>
            </w:r>
            <w:r>
              <w:rPr>
                <w:color w:val="000000"/>
                <w:sz w:val="28"/>
                <w:szCs w:val="28"/>
              </w:rPr>
              <w:t xml:space="preserve"> "В письме нарисовано, как надо идти, в какую сторону поворачивать, начинать двигаться от травки. Найдите нужный домик и зачеркните".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sz w:val="28"/>
                <w:szCs w:val="28"/>
              </w:rPr>
              <w:t>К задаче 3:</w:t>
            </w:r>
            <w:r>
              <w:rPr>
                <w:color w:val="000000"/>
                <w:sz w:val="28"/>
                <w:szCs w:val="28"/>
              </w:rPr>
              <w:t xml:space="preserve"> "Смотрите на письмо. Надо идти от травки, мимо цветочка, потом мимо грибка, потом мимо березки, потом - елочки. Найдите нужный домик и зачеркните его".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sz w:val="28"/>
                <w:szCs w:val="28"/>
              </w:rPr>
              <w:t>К задаче 4:</w:t>
            </w:r>
            <w:r>
              <w:rPr>
                <w:color w:val="000000"/>
                <w:sz w:val="28"/>
                <w:szCs w:val="28"/>
              </w:rPr>
              <w:t xml:space="preserve"> "Смотрите на письмо. Надо пройти от травки, сначала мимо березки, потом мимо грибка, елочки, затем стульчика. Отметьте домик".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sz w:val="28"/>
                <w:szCs w:val="28"/>
              </w:rPr>
              <w:t>К задачам 5 - 6:</w:t>
            </w:r>
            <w:r>
              <w:rPr>
                <w:color w:val="000000"/>
                <w:sz w:val="28"/>
                <w:szCs w:val="28"/>
              </w:rPr>
              <w:t xml:space="preserve"> "Будьте очень внимательны. Смотрите на письмо, отыщите нужный домик и зачеркните его".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sz w:val="28"/>
                <w:szCs w:val="28"/>
              </w:rPr>
              <w:t>К задачам 7-10:</w:t>
            </w:r>
            <w:r>
              <w:rPr>
                <w:color w:val="000000"/>
                <w:sz w:val="28"/>
                <w:szCs w:val="28"/>
              </w:rPr>
              <w:t xml:space="preserve"> "Смотрите на письмо, в нем нарисовано, как нужно идти, около какого предмета поворачивать и в какую сторону. Будьте внимательны, отыщите нужный домик и зачеркните его".</w:t>
            </w:r>
          </w:p>
          <w:p>
            <w:pPr>
              <w:pStyle w:val="Normal"/>
              <w:ind w:first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ценка результатов.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ценке результатов необходимо учитывать номер выбранного ребенком домика и номер задачи. Оба эти показателя включены в шкалу оценки: один - по вертикали, другой - по горизонтали. В месте пересечения их координат указана оценка (в баллах), которая начисляется ребенку за произведенный им поиск и выбор домика (см. ниже шкалу оценок). Номер выбранного ребенком домика и оценка заносятся в форму протокола. (На рис. 7, а, б дана нумерация домиков в различных задачах.) Все оценки, полученные ребенком в отдельных задачах, суммируются. Максимальное количество очков в методике - 44.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 инструкции прилагаются форма протокола и шкала оцен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314825" cy="497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97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662045" cy="3481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  <w:t>         Рис. 1. a) вводная задача 1; b). вводная задача 2</w:t>
              <w:br/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508375" cy="424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</w:t>
            </w:r>
            <w:r>
              <w:rPr>
                <w:color w:val="000000"/>
                <w:sz w:val="28"/>
                <w:szCs w:val="28"/>
              </w:rPr>
              <w:t>Рис. 2. Материал к заданиям 1 и 2: a) полянка 1; б) 1-е "письмо"; в) 2-е "письмо"</w:t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889375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  <w:t>         Рис. 3. Материал к заданиям 3 и 4: a) полянка 2; б) 1-е "письмо"; в) 2-е "письмо"</w:t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585210" cy="422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  <w:t>         Рис. 4. Материал к заданиям 5 и 6: a) полянка 3; б) 1-е "письмо"; в) 2-е "письмо"</w:t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889375" cy="342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  <w:t>         Рис. 5. Материал к заданиям 7 и 8: a) полянка 4; б) 1-е "письмо"; в) 2-е "письмо"</w:t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476750" cy="4671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467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         Рис. 6. Материал к заданиям 9 и 10: a) полянка 5; б) 1-е "письмо"; в) 2-е "письмо" </w:t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043045" cy="3077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  <w:t>         Рис. 7а. Задачи 1 – 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803140" cy="3719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  <w:t>         Рис. 7б. Задачи 7 - 8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терпретация полученных результатов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8-44</w:t>
            </w:r>
            <w:r>
              <w:rPr>
                <w:color w:val="000000"/>
                <w:sz w:val="28"/>
                <w:szCs w:val="28"/>
              </w:rPr>
              <w:t xml:space="preserve"> балла - дети с детальным соотнесением одновременно двух параметров. Имеют достаточно полные и расчлененные пространственные представлен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1-38</w:t>
            </w:r>
            <w:r>
              <w:rPr>
                <w:color w:val="000000"/>
                <w:sz w:val="28"/>
                <w:szCs w:val="28"/>
              </w:rPr>
              <w:t xml:space="preserve"> - дети с незавершенной ориентировкой на два параметра (обычно правильно решают первые 6 задач). При учете одновременно двух параметров постоянно соскальзывают к одному. Это обусловлено недостаточной стойкостью и подвижностью в развитии пространственных представлений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4-31</w:t>
            </w:r>
            <w:r>
              <w:rPr>
                <w:color w:val="000000"/>
                <w:sz w:val="28"/>
                <w:szCs w:val="28"/>
              </w:rPr>
              <w:t xml:space="preserve"> балл - дети с четкой завершенностью ориентировки только на один признак. Им доступно построение и применение пространственных представлений простейшей структуры.</w:t>
              <w:br/>
            </w:r>
            <w:r>
              <w:rPr>
                <w:color w:val="FF0000"/>
                <w:sz w:val="28"/>
                <w:szCs w:val="28"/>
              </w:rPr>
              <w:t>18-24</w:t>
            </w:r>
            <w:r>
              <w:rPr>
                <w:color w:val="000000"/>
                <w:sz w:val="28"/>
                <w:szCs w:val="28"/>
              </w:rPr>
              <w:t xml:space="preserve"> - для этих детей характерна незавершенная ориентировка даже на один признак. Они членят задачу на этапы, но к концу работы теряют ориентир. У них только начинает формироваться способ наглядно-образной ориентировки в пространстве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Менее 18 баллов</w:t>
            </w:r>
            <w:r>
              <w:rPr>
                <w:color w:val="000000"/>
                <w:sz w:val="28"/>
                <w:szCs w:val="28"/>
              </w:rPr>
              <w:t xml:space="preserve"> - дети с неадекватными формами ориентировки. Они предпринимают попытку найти нужный домик, но их выбор случаен. Это обусловлено несформированностью умения соотносить схему с реальной ситуацией, т.е. неразвитостью наглядно-образного мышлен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5:00Z</dcterms:created>
  <dc:creator>OEM</dc:creator>
  <dc:description/>
  <cp:keywords/>
  <dc:language>en-US</dc:language>
  <cp:lastModifiedBy>OEM</cp:lastModifiedBy>
  <dcterms:modified xsi:type="dcterms:W3CDTF">2008-12-24T06:35:00Z</dcterms:modified>
  <cp:revision>2</cp:revision>
  <dc:subject/>
  <dc:title/>
</cp:coreProperties>
</file>