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домики (2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09440" cy="244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домики (1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2448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каждое уравнение с его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838325" cy="1314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0478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Кати 5 шаров, а у Вали на 3 шара больше. Сколько шаров у 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04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16"/>
        <w:gridCol w:w="360"/>
        <w:gridCol w:w="360"/>
        <w:gridCol w:w="36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ке лежало 7 яблок. Ваня съел 2 яблока. Сколько ябло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542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гуляли 8 девочек. Три девочки ушли домой. Сколько девочек осталось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стоят 5 астр, а маков на 3 больше. Сколько маков стоит в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14:00Z</dcterms:created>
  <dc:creator>firm</dc:creator>
  <dc:description/>
  <dc:language>en-US</dc:language>
  <cp:lastModifiedBy>Дмитрий</cp:lastModifiedBy>
  <cp:lastPrinted>2009-03-08T21:36:00Z</cp:lastPrinted>
  <dcterms:modified xsi:type="dcterms:W3CDTF">2020-02-16T07:14:00Z</dcterms:modified>
  <cp:revision>2</cp:revision>
  <dc:subject/>
  <dc:title>Заполни домики</dc:title>
</cp:coreProperties>
</file>