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урок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"Правописание гласных на конце наречий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ь урока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авыка правописания гласных на конце нареч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очнение представления детей о нареч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комство с правописанием суффиксов –а и –о в наречия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воение правила написания букв О А на конце наречий с приставками ИЗ-, ДО-, С-, В-, НА-, ЗА-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рфографической зоркости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spacing w:before="0" w:after="0"/>
        <w:ind w:left="0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умения сопоставлять, выделять существенные признаки, по которым можно применять правила правописания гласных на конце наречий, навык самостоятельной работ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е интереса к родному язык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Учебник «Русский язык», тетради, руч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ьютер, экран, мультимедийная презентация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tbl>
      <w:tblPr>
        <w:tblW w:w="1105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439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.мом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добрым утром начат ден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ым делом гоним лен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уроке не зевать,</w:t>
            </w:r>
          </w:p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ать, слушать и писать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sz w:val="28"/>
                <w:szCs w:val="28"/>
              </w:rPr>
              <w:t>Слайд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готовятся к уроку.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опорных зн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Словарная работа. Работа с карточками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 трёх слов выбрать слово, в котором имеется данная орфограмма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айд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двоенная согласная Н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ди_адцать две_адцать три_адц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двоенная согласная ЛЛ Слайд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Га_ерея э_ектричество ко_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проверяемая безударная гласная Е в корне слова Слайд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_алог б_седа ин_ц_а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проверяемая безударная гласная А в корне слова Слайд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_ттенок _ктивный _рнам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яемая парная согласная Ш в корне слова Слайд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Экипа_ пейза_ фини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Обобщение знаний.  Слайд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ую большую тему изуча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годня мы раскроем ещё один секрет блока "Правописание"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им некоторые сведения, которые понадобятся для изучения новой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Что такое наречие?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айд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бразовать наречия от прилагательных, назвать орфограмму в суффиксе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айд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Быстрый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ихий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Горячий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евучий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авый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 образовались эти нареч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 помощью, каких суффиксов образуются нареч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наречий много секретов, но кое-какие из них вы сможете разгадать и сейчас. Они помогут вам избежать ошибок при письм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на листочках пишут только правильные отве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иннадц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лекти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и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 Нареч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аречие - неизменяемая часть речи, отвечает на вопросы ГДЕ? КОГДА? КУДА? ОТКУДА? обозначает признак действия, признак призна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ыстр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безударная гласная О в суффикс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их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безударная гласная О в суффикс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горяч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дарная гласная О после шипящей Ч в суффикс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вуч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безударная гласная О после шипящей Ч в суффикс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права, направо, в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речия могут образовываться от прилагательных с помощью приставок и суффик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Многие наречия образуются от прилагательных с помощью суффиксов -О, -Е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Изучение нового материала.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На экране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ева, докрасна, затемно, издавна, начисто, вправо.  Слайд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читайте слова, записанные на доске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 какой части речи относятся эти слов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думайте, пожалуйста, на какие 2 группы можно разделить эти наречия? Запишите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лайд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ясните своё ре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делите эти суффиксы 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делите приставки в каждой группе. Что вы замет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лайд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Сформулируйте правило написания суффиксов нареч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Слайд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-а                         -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с-                         за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до-                       на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из- (ис-)               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Есть два "волшебных" слова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ВЗА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СИЗ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которые помогают запомнить, что в наречиях с приставками НА-, В-, ЗА- пишется на конце О, а в наречиях с приставками ДО-, С-, ИЗ- пишется на конце 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братите внимание, что в данном случае наречие ведёт себя точно так же, как существительное среднего рода с предлогами. Вот и попробуй подставлять вместо наречий проверочное существи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апример, окно) с тем же предлогом, что и приставка в наречии:</w:t>
            </w:r>
          </w:p>
          <w:tbl>
            <w:tblPr>
              <w:tblW w:w="35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5"/>
              <w:gridCol w:w="1843"/>
            </w:tblGrid>
            <w:tr>
              <w:trPr/>
              <w:tc>
                <w:tcPr>
                  <w:tcW w:w="17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С -ЛЕВ - А 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А - ЛЕВ - О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С ОКН - А 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А ОКН - 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рточка самоконтро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е 1 учебника стр.62. Вставь суффиксы -а или -о . Подчеркни исключени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Это наречия</w:t>
            </w:r>
          </w:p>
          <w:tbl>
            <w:tblPr>
              <w:tblW w:w="24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10"/>
              <w:gridCol w:w="1134"/>
            </w:tblGrid>
            <w:tr>
              <w:trPr/>
              <w:tc>
                <w:tcPr>
                  <w:tcW w:w="13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л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 xml:space="preserve">ева 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вправо</w:t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 xml:space="preserve">издавна 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начисто</w:t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 xml:space="preserve">докрасна 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затемн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У одних наречий на конце суффикс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-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а у других – суффикс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-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Дети в тетрадях выделяют суффик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аречия с суффиксом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-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меют приставки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с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до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из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ис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.</w:t>
              <w:br/>
              <w:t xml:space="preserve">– Наречия с суффиксом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-о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меют приставки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за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на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В наречиях, образованных от прилагательных с помощью приставок и суффиксов, после приставок в-, на-, за- пишется суффикс -о, а после приставок с-, из-, до- пишется суффикс -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Влево, налево, слева, справа, направо, вправо, досыта. насухо, досуха, запросто, слегка, снова, запросто, изредка, сначала, накрепко, затемно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дословно ,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долго , заново, засветло, дочиста, издавна, наглухо 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ево наклонись, вправо наклонись,</w:t>
              <w:br/>
              <w:t>Вниз опустись – вверх поднимись,</w:t>
              <w:br/>
              <w:t>А теперь чуть-чуть попрыгай:</w:t>
              <w:br/>
              <w:t>Влево, вправо повернись</w:t>
              <w:br/>
              <w:t>И тихонечко садись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Закрепле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амостоятельн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кройте учебник на стр.62. Прочитайте задание к упражнению 2. Это упражнение вы делаете самостоятельно. При выполнении помните о правописании суффиксо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-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-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 конце наречий. Выполняйте задан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- Один ученик выполняет задание у доски (выписывает только слова, в которых пропущена орфограмма и доказывает правильность своего выбора), а остальные выполняют упражнение в тетрадях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ровер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ник у доски показывает выполнение задания, остальные – проверяют и сравнивают свои работы с его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Творческая рабо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рочитать отрывок из стихотворения "Точный адрес"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айд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ы живем недалеко. </w:t>
              <w:br/>
              <w:t xml:space="preserve">Нас найти совсем легко. </w:t>
              <w:br/>
              <w:t xml:space="preserve">Сперва направо вы пойдете, </w:t>
              <w:br/>
              <w:t xml:space="preserve">Потом налево повернете, </w:t>
              <w:br/>
              <w:t>И прямо тут же за углом</w:t>
              <w:br/>
              <w:t xml:space="preserve">Семиэтажный будет дом. </w:t>
              <w:br/>
              <w:t>Но только мы живем не в нем: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И. Иртенье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Выписать наречия, объяснить орфограм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редставьте себе: вы приглашаете к себе в гости друзей. Запишите 2-3 предложения, объясняя им, как найти ваш дом. Кроме наречий, которые встречаются в стихотворении И. Иртеньева, можете использовать следующие: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прав-, слев-, рядом, напротив, поблизости, впереди, сначал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Итог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сскажите всё, что вы узнали на уроке нового?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 чего зависит написание букв О и А на конце нареч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Какие трудности были сегодня на уроке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ему науч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лодцы ребята!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айд 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айд 1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ебник упр. 2 стр. 6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этом урок окончен!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2:01:00Z</dcterms:created>
  <dc:creator>Катеринка</dc:creator>
  <dc:description/>
  <cp:keywords/>
  <dc:language>en-US</dc:language>
  <cp:lastModifiedBy>Катеринка</cp:lastModifiedBy>
  <cp:lastPrinted>2011-02-27T21:48:00Z</cp:lastPrinted>
  <dcterms:modified xsi:type="dcterms:W3CDTF">2011-02-27T18:51:00Z</dcterms:modified>
  <cp:revision>3</cp:revision>
  <dc:subject/>
  <dc:title/>
</cp:coreProperties>
</file>